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6"/>
          <w:lang w:bidi="ar-SA"/>
        </w:rPr>
      </w:pPr>
      <w:r>
        <w:rPr>
          <w:rFonts w:cs="B Nazanin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6420</wp:posOffset>
                </wp:positionH>
                <wp:positionV relativeFrom="paragraph">
                  <wp:posOffset>65405</wp:posOffset>
                </wp:positionV>
                <wp:extent cx="126428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635" cy="1397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104.95pt;mso-wrap-distance-left:9.05pt;mso-wrap-distance-right:9.05pt;mso-wrap-distance-top:0pt;mso-wrap-distance-bottom:0pt;margin-top:5.15pt;mso-position-vertical-relative:text;margin-left:34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635" cy="1397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ind w:left="1440" w:right="0" w:firstLine="720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ind w:left="1440" w:right="0" w:firstLine="720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44450</wp:posOffset>
                </wp:positionV>
                <wp:extent cx="3714750" cy="73279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کمیته تحقیقات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پیشنهاد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YE"/>
                              </w:rPr>
                              <w:t xml:space="preserve"> پروژه ي پژوهشي فراخوان کوهورت آذ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55pt;margin-top:3.5pt;width:292.45pt;height:5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کمیته تحقیقات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پیشنهاد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eastAsia="en-US" w:bidi="ar-YE"/>
                        </w:rPr>
                        <w:t xml:space="preserve"> پروژه ي پژوهشي فراخوان کوهورت آذ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864" w:footer="0" w:bottom="86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IranNastaliq"/>
      <w:color w:val="auto"/>
      <w:sz w:val="20"/>
      <w:szCs w:val="20"/>
      <w:lang w:val="en-US" w:eastAsia="en-US" w:bidi="ar-Y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48:00Z</dcterms:created>
  <dc:creator>Administrator</dc:creator>
  <dc:description/>
  <dc:language>en-US</dc:language>
  <cp:lastModifiedBy>salehnia</cp:lastModifiedBy>
  <cp:lastPrinted>2014-08-28T10:20:00Z</cp:lastPrinted>
  <dcterms:modified xsi:type="dcterms:W3CDTF">2020-08-31T20:48:00Z</dcterms:modified>
  <cp:revision>2</cp:revision>
  <dc:subject/>
  <dc:title>بسمه تعالي</dc:title>
</cp:coreProperties>
</file>